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600"/>
        <w:jc w:val="center"/>
        <w:rPr>
          <w:rFonts w:ascii="宋体" w:hAnsi="宋体" w:eastAsia="宋体" w:cs="宋体"/>
          <w:b/>
          <w:b/>
          <w:color w:val="000000"/>
          <w:sz w:val="30"/>
        </w:rPr>
      </w:pPr>
      <w:r>
        <w:rPr>
          <w:rFonts w:ascii="宋体" w:hAnsi="宋体" w:cs="宋体" w:eastAsia="宋体"/>
          <w:b/>
          <w:color w:val="000000"/>
          <w:sz w:val="30"/>
        </w:rPr>
        <w:t>油库消防安全管理制度范本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概述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油库是储存大量易燃易爆物品的场所，为了保障油库消防安全，确保人员生命财产安全，制定本管理制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管理机构和人员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28"/>
        </w:rPr>
        <w:t>油库应设立专门的消防安全管理机构，由专职消防安全人员负责管理和检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28"/>
        </w:rPr>
        <w:t>确保消防安全管理人员持有相关消防安全管理证书，并定期进行培训和考核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消防设施和设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28"/>
        </w:rPr>
        <w:t>油库应配备完善的消防设施和设备，包括灭火器、消防水泵、喷淋系统、消防水池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28"/>
        </w:rPr>
        <w:t>确保消防设施和设备保持正常运转，定期进行检测、维护和修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四、火灾防控措施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28"/>
        </w:rPr>
        <w:t>油库应划定防火分区，并在每个分区内设置合适的灭火设施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28"/>
        </w:rPr>
        <w:t>确保油库内明火禁止燃烧，严禁吸烟，禁止使用易产生火花的设备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3. </w:t>
      </w:r>
      <w:r>
        <w:rPr>
          <w:rFonts w:ascii="仿宋" w:hAnsi="仿宋" w:cs="仿宋" w:eastAsia="仿宋"/>
          <w:b w:val="false"/>
          <w:color w:val="000000"/>
          <w:sz w:val="28"/>
        </w:rPr>
        <w:t>定期进行火灾风险评估，完善火灾应急预案，确保应急逃生通道畅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五、消防安全培训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28"/>
        </w:rPr>
        <w:t>油库应定期组织消防安全培训，培训内容包括消防知识、灭火技能、紧急疏散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28"/>
        </w:rPr>
        <w:t>油库人员在参加工作时应接受消防安全培训，并定期进行消防演练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六、消防安全检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28"/>
        </w:rPr>
        <w:t>油库应定期进行消防安全检查，包括消防设施、消防通道、防火隔离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28"/>
        </w:rPr>
        <w:t>定期对消防安全检查进行记录，并及时整改发现的问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七、事故处理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28"/>
        </w:rPr>
        <w:t>发生火灾事故时，应立即启动应急预案，及时通知相关部门和人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28"/>
        </w:rPr>
        <w:t>油库应配备专门的火灾处置队伍，确保能够有效应对和扑灭火灾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八、监督检查和奖惩措施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28"/>
        </w:rPr>
        <w:t>相关部门应定期对油库的消防安全情况进行监督检查，并提出整改要求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28"/>
        </w:rPr>
        <w:t>对违反消防安全管理制度的个人和单位，进行相应的纪律处分和经济处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九、附则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28"/>
        </w:rPr>
        <w:t>本制度适用于所有油库，包括国家、地方和企事业单位的油库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28"/>
        </w:rPr>
        <w:t>油库应根据实际情况制定相关的消防安全管理制度、操作规程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 xml:space="preserve">3. </w:t>
      </w:r>
      <w:r>
        <w:rPr>
          <w:rFonts w:ascii="仿宋" w:hAnsi="仿宋" w:cs="仿宋" w:eastAsia="仿宋"/>
          <w:b w:val="false"/>
          <w:color w:val="000000"/>
          <w:sz w:val="28"/>
        </w:rPr>
        <w:t>本制度由油库消防安全管理机构负责解释和修订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本制度旨在保障油库的消防安全，确保人员生命财产的安全。希望各油库严格按照本制度要求执行，加强消防安全管理，预防和减少火灾事故的发生。只有通过不断加强安全管理，提高员工的消防安全意识，才能保障油库的正常运营和人员的安全。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仿宋" w:hAnsi="仿宋" w:cs="仿宋" w:eastAsia="仿宋"/>
        <w:b w:val="false"/>
        <w:color w:val="000000"/>
        <w:sz w:val="26"/>
      </w:rPr>
      <w:t xml:space="preserve">第 </w:t>
    </w:r>
    <w:r>
      <w:rPr>
        <w:rFonts w:ascii="仿宋" w:hAnsi="仿宋" w:cs="仿宋" w:eastAsia="仿宋"/>
        <w:b w:val="false"/>
        <w:color w:val="000000"/>
        <w:sz w:val="26"/>
      </w:rPr>
      <w:fldChar w:fldCharType="begin"/>
    </w:r>
    <w:r>
      <w:rPr>
        <w:sz w:val="26"/>
        <w:b w:val="false"/>
        <w:rFonts w:ascii="仿宋" w:hAnsi="仿宋" w:cs="仿宋" w:eastAsia="仿宋"/>
        <w:color w:val="000000"/>
      </w:rPr>
      <w:instrText xml:space="preserve"> PAGE </w:instrText>
    </w:r>
    <w:r>
      <w:rPr>
        <w:sz w:val="26"/>
        <w:b w:val="false"/>
        <w:rFonts w:ascii="仿宋" w:hAnsi="仿宋" w:cs="仿宋" w:eastAsia="仿宋"/>
        <w:color w:val="000000"/>
      </w:rPr>
      <w:fldChar w:fldCharType="separate"/>
    </w:r>
    <w:r>
      <w:rPr>
        <w:sz w:val="26"/>
        <w:b w:val="false"/>
        <w:rFonts w:ascii="仿宋" w:hAnsi="仿宋" w:cs="仿宋" w:eastAsia="仿宋"/>
        <w:color w:val="000000"/>
      </w:rPr>
      <w:t>2</w:t>
    </w:r>
    <w:r>
      <w:rPr>
        <w:sz w:val="26"/>
        <w:b w:val="false"/>
        <w:rFonts w:ascii="仿宋" w:hAnsi="仿宋" w:cs="仿宋" w:eastAsia="仿宋"/>
        <w:color w:val="000000"/>
      </w:rPr>
      <w:fldChar w:fldCharType="end"/>
    </w:r>
    <w:r>
      <w:rPr>
        <w:rFonts w:ascii="仿宋" w:hAnsi="仿宋" w:cs="仿宋" w:eastAsia="仿宋"/>
        <w:b w:val="false"/>
        <w:color w:val="000000"/>
        <w:sz w:val="26"/>
      </w:rPr>
      <w:t xml:space="preserve"> 页 共 </w:t>
    </w:r>
    <w:r>
      <w:rPr>
        <w:rFonts w:ascii="仿宋" w:hAnsi="仿宋" w:cs="仿宋" w:eastAsia="仿宋"/>
        <w:b w:val="false"/>
        <w:color w:val="000000"/>
        <w:sz w:val="26"/>
      </w:rPr>
      <w:fldChar w:fldCharType="begin"/>
    </w:r>
    <w:r>
      <w:rPr>
        <w:sz w:val="26"/>
        <w:b w:val="false"/>
        <w:rFonts w:ascii="仿宋" w:hAnsi="仿宋" w:cs="仿宋" w:eastAsia="仿宋"/>
        <w:color w:val="000000"/>
      </w:rPr>
      <w:instrText xml:space="preserve"> NUMPAGES \* ARABIC </w:instrText>
    </w:r>
    <w:r>
      <w:rPr>
        <w:sz w:val="26"/>
        <w:b w:val="false"/>
        <w:rFonts w:ascii="仿宋" w:hAnsi="仿宋" w:cs="仿宋" w:eastAsia="仿宋"/>
        <w:color w:val="000000"/>
      </w:rPr>
      <w:fldChar w:fldCharType="separate"/>
    </w:r>
    <w:r>
      <w:rPr>
        <w:sz w:val="26"/>
        <w:b w:val="false"/>
        <w:rFonts w:ascii="仿宋" w:hAnsi="仿宋" w:cs="仿宋" w:eastAsia="仿宋"/>
        <w:color w:val="000000"/>
      </w:rPr>
      <w:t>2</w:t>
    </w:r>
    <w:r>
      <w:rPr>
        <w:sz w:val="26"/>
        <w:b w:val="false"/>
        <w:rFonts w:ascii="仿宋" w:hAnsi="仿宋" w:cs="仿宋" w:eastAsia="仿宋"/>
        <w:color w:val="000000"/>
      </w:rPr>
      <w:fldChar w:fldCharType="end"/>
    </w:r>
    <w:r>
      <w:rPr>
        <w:rFonts w:ascii="仿宋" w:hAnsi="仿宋" w:cs="仿宋" w:eastAsia="仿宋"/>
        <w:b w:val="false"/>
        <w:color w:val="000000"/>
        <w:sz w:val="26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更多资料获取，请关注微信公众号：企管知识</dc:description>
  <dc:language>en-US</dc:language>
  <cp:lastModifiedBy/>
  <cp:revision>1</cp:revision>
  <dc:subject/>
  <dc:title/>
</cp:coreProperties>
</file>